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保健品行业协会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.15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业自律宣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保健名企齐鲁行活动启动仪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活动回执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27"/>
        <w:gridCol w:w="900"/>
        <w:gridCol w:w="2925"/>
        <w:gridCol w:w="1950"/>
        <w:gridCol w:w="1515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sz w:val="30"/>
          <w:szCs w:val="30"/>
        </w:rPr>
        <w:t xml:space="preserve">: 0531- 88822373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刘蒙蒙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朱文亮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机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15563355700 1396919237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6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