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理事会日程安排</w:t>
      </w:r>
    </w:p>
    <w:tbl>
      <w:tblPr>
        <w:tblW w:w="1042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5"/>
        <w:gridCol w:w="1661"/>
        <w:gridCol w:w="4444"/>
        <w:gridCol w:w="2269"/>
      </w:tblGrid>
      <w:tr>
        <w:trPr>
          <w:trHeight w:val="4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3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9:00-11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场报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楼大厅</w:t>
            </w:r>
          </w:p>
        </w:tc>
      </w:tr>
      <w:tr>
        <w:trPr>
          <w:trHeight w:val="55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:30-12: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午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副楼餐厅</w:t>
            </w:r>
          </w:p>
        </w:tc>
      </w:tr>
      <w:tr>
        <w:trPr>
          <w:trHeight w:val="26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:30-14: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观益宝国际集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:30-14: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会长、益宝国际集团孔庆保董事长致辞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楼二楼会议室</w:t>
            </w:r>
          </w:p>
        </w:tc>
      </w:tr>
      <w:tr>
        <w:trPr>
          <w:trHeight w:val="4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:50-15: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副会长、秘书长赵秋云作半年工作汇报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:15-15: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委员会负责人作半年工作总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:45-16:0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保健食品追溯平台介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:05-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长、鲁商集团总经理凌沛学讲话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晚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:30-21: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晚宴、企业沙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副楼餐厅</w:t>
            </w:r>
          </w:p>
        </w:tc>
      </w:tr>
      <w:tr>
        <w:trPr>
          <w:trHeight w:val="5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午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会人员离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参观路线、企业沙龙活动由益宝国际集团负责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本日程安排如有变动，协会会务组另行通知，具体内容以会议当天日程安排为主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07T06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